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当阳市国有资本经营投资控股集团有限公司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招聘公告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放弃面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面谈）声明书</w:t>
      </w:r>
    </w:p>
    <w:p>
      <w:pPr>
        <w:pStyle w:val="TextBodyInden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当阳市国有资本经营投资控股集团有限公司：</w:t>
      </w:r>
    </w:p>
    <w:p>
      <w:pPr>
        <w:pStyle w:val="Normal"/>
        <w:snapToGrid w:val="false"/>
        <w:spacing w:lineRule="auto" w:line="360"/>
        <w:ind w:left="1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报考你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报考岗位名称）职位，已通过资格初审，现本人自愿放弃参加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面谈）。</w:t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此声明。</w:t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48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（考生本人手写）：</w:t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" w:hAnsi="仿宋_GB2312" w:cs="宋体"/>
      <w:spacing w:val="6"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54Z</dcterms:created>
  <dc:creator>Administrator</dc:creator>
  <dc:description/>
  <dc:language>en-US</dc:language>
  <cp:lastModifiedBy>君梦</cp:lastModifiedBy>
  <cp:lastPrinted>2024-06-21T08:38:00Z</cp:lastPrinted>
  <dcterms:modified xsi:type="dcterms:W3CDTF">2024-06-21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5C592C0D848719F9C7D74E1D544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